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ГОРОДСКОГО ОКРУГА «ИНТА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418"/>
        <w:gridCol w:w="2125"/>
        <w:gridCol w:w="1560"/>
        <w:gridCol w:w="1984"/>
      </w:tblGrid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right="-108" w:firstLine="711"/>
              <w:jc w:val="center"/>
              <w:rPr/>
            </w:pPr>
            <w:r>
              <w:rPr>
                <w:rFonts w:eastAsia="Calibri"/>
                <w:lang w:eastAsia="en-US"/>
              </w:rPr>
              <w:t>«Жилищно-коммунальное хозяйство и развитие транспортной систем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8" w:righ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91" w:right="-91" w:hanging="0"/>
              <w:jc w:val="both"/>
              <w:rPr/>
            </w:pPr>
            <w:r>
              <w:rPr>
                <w:rFonts w:eastAsia="Calibri"/>
              </w:rPr>
              <w:t>Администрация муниципального образования городского округа «Инта» (в лице отдела промышленности, транспорта, связи и жилищно-коммунальной сферы)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91" w:right="-91" w:hanging="0"/>
              <w:jc w:val="both"/>
              <w:rPr/>
            </w:pPr>
            <w:r>
              <w:rPr>
                <w:rFonts w:eastAsia="Calibri"/>
              </w:rPr>
              <w:t>Администрация муниципального образования городского округа «Инта» (в лице отдела по предоставлению жилищных субсидий, учету и распределению жилья,</w:t>
            </w:r>
            <w:r>
              <w:rPr/>
              <w:t xml:space="preserve"> </w:t>
            </w:r>
            <w:r>
              <w:rPr>
                <w:rFonts w:eastAsia="Calibri"/>
              </w:rPr>
              <w:t>отдела бюджетного анализа, прогнозирования доходов и налоговой политики).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91" w:right="-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управлению муниципальным имуществом администрации муниципального образования городского округа «Инта».</w:t>
            </w:r>
          </w:p>
        </w:tc>
      </w:tr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both"/>
              <w:rPr>
                <w:rFonts w:eastAsia="Calibri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7" w:right="-9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не предусматривает наличие подпрограм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2" w:right="-102" w:hanging="0"/>
              <w:rPr/>
            </w:pPr>
            <w:r>
              <w:rPr>
                <w:rFonts w:eastAsia="Calibri"/>
              </w:rPr>
              <w:t>Цель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91" w:hanging="0"/>
              <w:jc w:val="both"/>
              <w:rPr>
                <w:rFonts w:eastAsia="Calibri"/>
              </w:rPr>
            </w:pPr>
            <w:r>
              <w:rPr/>
              <w:t>Создание комфортных условий для жизнедеятельности населения и экономики на территории МОГО «Ин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ind w:left="-91" w:right="-91" w:hanging="0"/>
              <w:contextualSpacing/>
              <w:jc w:val="both"/>
              <w:rPr/>
            </w:pPr>
            <w:r>
              <w:rPr>
                <w:rFonts w:eastAsia="Calibri"/>
              </w:rPr>
              <w:t>Развитие на территории муниципального образования городского округа «Инта» качественной дорожной сети и обеспечение потребностей населения и экономики городского округа в качественных, доступных и безопасных транспортных услуг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ind w:left="-91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качественным жильем и жилищно-коммунальными услугами, повышение уровня благоустройства и качества городск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ind w:left="-91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, устойчивости и надежности функционирования коммунальных систем жизнеобеспечения, снижение уровня износа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91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еализации муниципальной программ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7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7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проектов в сфере дорожной деятельности, ед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7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портная подвижность населения на автомобильном и воздушном  транспорте, чел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7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-сирот и детей, оставшихся без попечения родителей, лиц из числа детей-сирот  и детей, оставшихся без попечения родителей, обеспеченных жилыми помещениями, в общей численности соответствующей категории граждан, нуждающихся в обеспечении жилыми помещениями специализированного муниципального жилищного фонда,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7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граждан, переселенных из аварийного жилищного фонда, тыс.чел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7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созданных (отремонтированных) муниципальных объектов благоустройства (общественных пространств), ед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175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8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тловленных животных без владельцев, го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  <w:tab w:val="left" w:pos="175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8" w:right="-91" w:hanging="0"/>
              <w:contextualSpacing/>
              <w:jc w:val="both"/>
              <w:rPr>
                <w:rFonts w:eastAsia="Calibri"/>
              </w:rPr>
            </w:pPr>
            <w:r>
              <w:rPr/>
              <w:t>Степень достижения планового объема отпуска гражданам, проживающим на территории МОГО «Инта», топлива твердого, реализованного по регулируемым ценам, тон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31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7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веденных в эксплуатацию объектов водоснабжения, водоотведения и очистки сточных вод с приобретением российского оборудования и материалов и использованием инновационной продукции, обеспечивающей энергосбережение и повышение энергетической эффективности, ед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31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7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народных проектов по обустройству источников холодного водоснабжения, прошедших отбор в рамках проекта «Народный бюджет», ед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left="-107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удовлетворенности населения жилищно-коммунальными услугами,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31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7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ежегодного достижения показателей (индикаторов) муниципальной программы,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31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108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освоенных средств, выделенных на реализацию муниципальной программы, %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  <w:t>Этапы и сроки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2" w:right="-10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ализации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91" w:right="-91" w:hanging="0"/>
              <w:jc w:val="both"/>
              <w:rPr/>
            </w:pPr>
            <w:r>
              <w:rPr>
                <w:rFonts w:eastAsia="Calibri"/>
              </w:rPr>
              <w:t xml:space="preserve">2022 - 2027 годы, этапы реализации не выделяются. </w:t>
            </w:r>
          </w:p>
        </w:tc>
      </w:tr>
      <w:tr>
        <w:trPr>
          <w:trHeight w:val="11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редства республиканского бюджета Республики Коми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редства местного бюджета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9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27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272,4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 4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</w:t>
            </w:r>
            <w:r>
              <w:rPr/>
              <w:t> </w:t>
            </w:r>
            <w:r>
              <w:rPr>
                <w:lang w:val="en-US"/>
              </w:rPr>
              <w:t>462</w:t>
            </w:r>
            <w:r>
              <w:rPr/>
              <w:t>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895,9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 4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40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842,2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0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099,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ind w:left="-102" w:right="-102" w:hanging="0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851" w:leader="none"/>
              </w:tabs>
              <w:suppressAutoHyphens w:val="true"/>
              <w:autoSpaceDE w:val="false"/>
              <w:ind w:left="-91" w:right="-91" w:hanging="0"/>
              <w:jc w:val="both"/>
              <w:rPr/>
            </w:pPr>
            <w:r>
              <w:rPr>
                <w:rFonts w:eastAsia="Calibri"/>
              </w:rPr>
              <w:t>Реализация программы позволит к 2027 году создать благоприятные условия для жизнедеятельности населения и развития экономики на территории муниципального образования городского округа «Инта» и достичь следующих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91" w:right="-91" w:hanging="0"/>
              <w:contextualSpacing/>
              <w:jc w:val="both"/>
              <w:rPr/>
            </w:pPr>
            <w:r>
              <w:rPr>
                <w:rFonts w:eastAsia="Calibri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до 52,00 %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91" w:right="-91" w:hanging="0"/>
              <w:contextualSpacing/>
              <w:jc w:val="both"/>
              <w:rPr/>
            </w:pPr>
            <w:r>
              <w:rPr>
                <w:rFonts w:eastAsia="Calibri"/>
              </w:rPr>
              <w:t>Ежегодная реализация не менее одного проекта в сфере дорож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810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91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транспортной подвижности населения на автомобильном и воздушном транспорте до 1,8 тыс. чел. за г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810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91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детей-сирот и детей, оставшихся без попечения родителей, лиц из числа детей-сирот  и детей, оставшихся без попечения родителей, обеспеченных жилыми помещениями, в общей численности соответствующей категории граждан, нуждающихся в обеспечении жилыми помещениями специализированного муниципального жилищного фонда, до 28 проц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91" w:right="-91" w:hanging="0"/>
              <w:contextualSpacing/>
              <w:jc w:val="both"/>
              <w:rPr/>
            </w:pPr>
            <w:r>
              <w:rPr>
                <w:rFonts w:eastAsia="Calibri"/>
              </w:rPr>
              <w:t>Увеличение количества граждан, переселенных из аварийного жилого фонда до 50 чел. в г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91" w:right="-91" w:hanging="0"/>
              <w:contextualSpacing/>
              <w:jc w:val="both"/>
              <w:rPr/>
            </w:pPr>
            <w:r>
              <w:rPr>
                <w:rFonts w:eastAsia="Calibri"/>
              </w:rPr>
              <w:t>Ежегодное создание (ремонт) одного муниципального объекта благоустройства (общественного пространства), е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459" w:leader="none"/>
              </w:tabs>
              <w:suppressAutoHyphens w:val="true"/>
              <w:autoSpaceDE w:val="false"/>
              <w:spacing w:before="0" w:after="0"/>
              <w:ind w:lef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отловленных животных без владельцев до 30 го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91" w:right="-91" w:hanging="0"/>
              <w:contextualSpacing/>
              <w:jc w:val="both"/>
              <w:rPr>
                <w:rFonts w:eastAsia="Calibri"/>
              </w:rPr>
            </w:pPr>
            <w:r>
              <w:rPr/>
              <w:t>Достижение планового объема отпуска гражданам, проживающим на территории МОГО «Инта», топлива твердого, реализованного по регулируемым ценам, 37,77 тон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91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од в эксплуатацию 2 объектов коммунальной инфраструктуры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-91" w:right="-9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ая реализация не менее одного народного проекта по обустройству источников холодного водоснабжения, прошедших отбор в рамках проекта «Народный бюджет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ind w:left="-91" w:right="-91" w:hanging="0"/>
              <w:contextualSpacing/>
              <w:jc w:val="both"/>
              <w:rPr/>
            </w:pPr>
            <w:r>
              <w:rPr>
                <w:rFonts w:eastAsia="Calibri"/>
              </w:rPr>
              <w:t>Уровень удовлетворенности населения жилищно-коммунальными услугами составит 65 процентов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-9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ровня ежегодного достижения показателей (индикаторов) муниципальной программы не менее 95 проц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851" w:leader="none"/>
              </w:tabs>
              <w:suppressAutoHyphens w:val="true"/>
              <w:autoSpaceDE w:val="false"/>
              <w:spacing w:before="0" w:after="0"/>
              <w:ind w:left="-91" w:right="-9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уровня освоенных средств, выделенных на реализацию муниципальной программы, не менее 96 процент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851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b/>
      <w:sz w:val="32"/>
    </w:rPr>
  </w:style>
  <w:style w:type="character" w:styleId="W">
    <w:name w:val="w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18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aps/>
      <w:sz w:val="32"/>
    </w:rPr>
  </w:style>
  <w:style w:type="character" w:styleId="9">
    <w:name w:val="Заголовок 9 Знак"/>
    <w:qFormat/>
    <w:rPr>
      <w:b/>
      <w:caps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Знак"/>
    <w:qFormat/>
    <w:rPr>
      <w:b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shd w:fill="FF0000" w:val="clear"/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hd w:fill="F2F2F2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shd w:fill="FF0000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5760" w:hanging="4189"/>
      <w:jc w:val="both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3:00Z</dcterms:created>
  <dc:creator>nv.chiryateva</dc:creator>
  <dc:description/>
  <dc:language>en-US</dc:language>
  <cp:lastModifiedBy>Admin</cp:lastModifiedBy>
  <cp:lastPrinted>2022-11-14T13:09:00Z</cp:lastPrinted>
  <dcterms:modified xsi:type="dcterms:W3CDTF">2022-11-23T08:03:00Z</dcterms:modified>
  <cp:revision>2</cp:revision>
  <dc:subject/>
  <dc:title>АДМИНИСТРАЦИЯ МУНИЦИПАЛЬНОГО ОБРАЗОВАНИЯ ГОРОДСКОГО ОКРУГА «ИНТА»</dc:title>
</cp:coreProperties>
</file>